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23, 2001</w:t>
        <w:tab/>
        <w:t>Al Boehnlein  Confidential</w:t>
      </w:r>
    </w:p>
    <w:p>
      <w:pPr>
        <w:pStyle w:val="Heading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DC Alignment procedure, Rev. 2</w:t>
      </w:r>
    </w:p>
    <w:p>
      <w:pPr>
        <w:pStyle w:val="TextBodyIndent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1930</wp:posOffset>
                </wp:positionH>
                <wp:positionV relativeFrom="paragraph">
                  <wp:posOffset>20320</wp:posOffset>
                </wp:positionV>
                <wp:extent cx="5805170" cy="3871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3871440"/>
                          <a:chOff x="0" y="0"/>
                          <a:chExt cx="5805000" cy="387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05000" cy="38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41320" y="1290240"/>
                            <a:ext cx="4368240" cy="1247040"/>
                          </a:xfrm>
                        </wpg:grpSpPr>
                        <wps:wsp>
                          <wps:cNvSpPr/>
                          <wps:spPr>
                            <a:xfrm>
                              <a:off x="0" y="484560"/>
                              <a:ext cx="118728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440" y="501120"/>
                              <a:ext cx="815400" cy="25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40" y="681480"/>
                              <a:ext cx="238392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840" y="1238400"/>
                              <a:ext cx="315792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160" y="770400"/>
                              <a:ext cx="1760760" cy="47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3680" y="447120"/>
                              <a:ext cx="3190320" cy="80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54000" y="0"/>
                              <a:ext cx="949320" cy="44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0640" y="0"/>
                              <a:ext cx="158760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1.6pt;width:457.1pt;height:304.85pt" coordorigin="-318,32" coordsize="9142,60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8;top:32;width:9141;height:60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007;top:2064;width:6878;height:1963">
                  <v:line id="shape_0" from="1007,2827" to="2876,2834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90,2853" to="2873,3248" stroked="t" o:allowincell="f" style="position:absolute;flip:x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90,3137" to="5343,3248" stroked="t" o:allowincell="f" style="position:absolute;flip:y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68,4014" to="6840,4020" stroked="t" o:allowincell="f" style="position:absolute;flip:x">
                    <v:stroke color="red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889,3277" to="4661,4027" stroked="t" o:allowincell="f" style="position:absolute;flip:y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79,2768" to="6902,4027" stroked="t" o:allowincell="f" style="position:absolute;flip:y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44,2064" to="6838,2769" stroked="t" o:allowincell="f" style="position:absolute;flip:xy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86,2064" to="7885,2071" stroked="t" o:allowincell="f" style="position:absolute;flip:y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ools Need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n Wrenche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pe measure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ical Fiber Power Meter Level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’Scope</w:t>
      </w:r>
    </w:p>
    <w:p>
      <w:pPr>
        <w:pStyle w:val="Heading7"/>
        <w:ind w:firstLine="720"/>
        <w:rPr/>
      </w:pPr>
      <w:r>
        <w:rPr/>
        <w:t>Hi8 Sony Camcorder and monito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DC Alignment Proced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ove M7 to enable better access, be careful not to bump M3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ust beam to be straight and level and centered through input port and in the center of M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ust M1 to put beam in center of M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ust M2 to place beam in corner of M3, as shown in photo 3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ust M3 to place beam on center of vertical axis of grating, at spot 1.  If necessary, use template cut out from last page of this documen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Adjust grating to center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order diffracted beam in vertical center of le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ust M4 to place beam on vertical axis of grating, spot 2 of grating templa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ust M3 vertical adjustment to place spot in corner of M5, as illustrated in phot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ust M5 to put beam on vertical axis of grating at spot 3 of grating photo and in horizontal center of M6. If necessary, use grating templa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asure power in and out of GDC, Should get ~50% efficiency between input port and M5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 M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ust M6 to place beam in center of M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ust M7 to center of exit por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Place </w:t>
      </w:r>
      <w:r>
        <w:rPr>
          <w:rFonts w:cs="Arial" w:ascii="Arial" w:hAnsi="Arial"/>
          <w:b/>
          <w:color w:val="00FF00"/>
          <w:sz w:val="24"/>
        </w:rPr>
        <w:t>card</w:t>
      </w:r>
      <w:r>
        <w:rPr>
          <w:rFonts w:cs="Arial" w:ascii="Arial" w:hAnsi="Arial"/>
          <w:sz w:val="24"/>
        </w:rPr>
        <w:t xml:space="preserve"> in GDC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ok up laser to fib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ghten(LIGHTLY) all three tilt/focus screws of the fiber mount to remove lens til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the tri-screw adjustment tool to focus/collimate beam to 1/8” d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e up two dots on card with the fiber mount with X &amp; Y screw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ove card and hook up fiber to Power Met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45085</wp:posOffset>
                </wp:positionV>
                <wp:extent cx="474980" cy="620395"/>
                <wp:effectExtent l="5715" t="6985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620280"/>
                        </a:xfrm>
                        <a:custGeom>
                          <a:avLst/>
                          <a:gdLst>
                            <a:gd name="textAreaLeft" fmla="*/ 0 w 269280"/>
                            <a:gd name="textAreaRight" fmla="*/ 269280 w 269280"/>
                            <a:gd name="textAreaTop" fmla="*/ 0 h 351720"/>
                            <a:gd name="textAreaBottom" fmla="*/ 352080 h 35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470" y="11077"/>
                              </a:moveTo>
                              <a:arcTo wR="-8335" hR="-8335" stAng="10685739" swAng="-10754019"/>
                              <a:lnTo>
                                <a:pt x="2" y="11014"/>
                              </a:lnTo>
                              <a:arcTo wR="10800" hR="10800" stAng="10731720" swAng="10754019"/>
                              <a:lnTo>
                                <a:pt x="24293" y="10351"/>
                              </a:lnTo>
                              <a:lnTo>
                                <a:pt x="20493" y="14412"/>
                              </a:lnTo>
                              <a:lnTo>
                                <a:pt x="16432" y="106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3.55pt;width:37.35pt;height:48.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posOffset>-550545</wp:posOffset>
                </wp:positionH>
                <wp:positionV relativeFrom="paragraph">
                  <wp:posOffset>248920</wp:posOffset>
                </wp:positionV>
                <wp:extent cx="916305" cy="654050"/>
                <wp:effectExtent l="5080" t="13017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6200" cy="654120"/>
                        </a:xfrm>
                        <a:custGeom>
                          <a:avLst/>
                          <a:gdLst>
                            <a:gd name="textAreaLeft" fmla="*/ 0 w 519480"/>
                            <a:gd name="textAreaRight" fmla="*/ 519840 w 519480"/>
                            <a:gd name="textAreaTop" fmla="*/ 0 h 370800"/>
                            <a:gd name="textAreaBottom" fmla="*/ 371160 h 37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470" y="11077"/>
                              </a:moveTo>
                              <a:arcTo wR="-8335" hR="-8335" stAng="10685739" swAng="-10754019"/>
                              <a:lnTo>
                                <a:pt x="2" y="11014"/>
                              </a:lnTo>
                              <a:arcTo wR="10800" hR="10800" stAng="10731720" swAng="10754019"/>
                              <a:lnTo>
                                <a:pt x="24293" y="10351"/>
                              </a:lnTo>
                              <a:lnTo>
                                <a:pt x="20493" y="14412"/>
                              </a:lnTo>
                              <a:lnTo>
                                <a:pt x="16432" y="106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35pt;margin-top:19.55pt;width:72.1pt;height:51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Tweak M7 to max pow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eak fiber mount X &amp; Y screws to max pow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the tri-screw adjustment tool to focus/collimate beam to max pow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eat steps 19-21 until no chang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k the beam with M6 and M7 to max pow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eat steps 19-23 until no chan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DC Alignment procedure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065</wp:posOffset>
                </wp:positionH>
                <wp:positionV relativeFrom="paragraph">
                  <wp:posOffset>78105</wp:posOffset>
                </wp:positionV>
                <wp:extent cx="5663565" cy="3294380"/>
                <wp:effectExtent l="5080" t="0" r="5715" b="2108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3520" cy="3294360"/>
                          <a:chOff x="0" y="0"/>
                          <a:chExt cx="5663520" cy="3294360"/>
                        </a:xfrm>
                      </wpg:grpSpPr>
                      <wpg:grpSp>
                        <wpg:cNvGrpSpPr/>
                        <wpg:grpSpPr>
                          <a:xfrm>
                            <a:off x="462240" y="0"/>
                            <a:ext cx="4191120" cy="25221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191120" cy="252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06960" y="839520"/>
                              <a:ext cx="3152880" cy="81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080"/>
                                <a:ext cx="85716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760" y="326880"/>
                                <a:ext cx="588600" cy="163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480" y="443880"/>
                                <a:ext cx="1720800" cy="4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5280" y="807120"/>
                                <a:ext cx="227952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4640" y="502200"/>
                                <a:ext cx="1271160" cy="31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0" y="291240"/>
                                <a:ext cx="2302560" cy="52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87560" y="720"/>
                                <a:ext cx="685080" cy="291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7360" y="0"/>
                                <a:ext cx="114552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9840"/>
                            <a:ext cx="5663520" cy="3224520"/>
                          </a:xfrm>
                        </wpg:grpSpPr>
                        <wps:wsp>
                          <wps:cNvSpPr/>
                          <wps:spPr>
                            <a:xfrm>
                              <a:off x="1749600" y="2686680"/>
                              <a:ext cx="914400" cy="530280"/>
                            </a:xfrm>
                            <a:prstGeom prst="wedgeRectCallout">
                              <a:avLst>
                                <a:gd name="adj1" fmla="val -91037"/>
                                <a:gd name="adj2" fmla="val -3099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M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Telescope Mirro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4400" y="2686680"/>
                              <a:ext cx="914400" cy="530280"/>
                            </a:xfrm>
                            <a:prstGeom prst="wedgeRectCallout">
                              <a:avLst>
                                <a:gd name="adj1" fmla="val -240"/>
                                <a:gd name="adj2" fmla="val -31870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M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First pass Mirro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49120" y="1050840"/>
                              <a:ext cx="914400" cy="530280"/>
                            </a:xfrm>
                            <a:prstGeom prst="wedgeRectCallout">
                              <a:avLst>
                                <a:gd name="adj1" fmla="val -143185"/>
                                <a:gd name="adj2" fmla="val -424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M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First output mirror</w:t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92080" y="2694240"/>
                              <a:ext cx="1143720" cy="530280"/>
                            </a:xfrm>
                            <a:prstGeom prst="wedgeRectCallout">
                              <a:avLst>
                                <a:gd name="adj1" fmla="val -200925"/>
                                <a:gd name="adj2" fmla="val -23667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L Fourier transform len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49120" y="2101320"/>
                              <a:ext cx="914400" cy="531000"/>
                            </a:xfrm>
                            <a:prstGeom prst="wedgeRectCallout">
                              <a:avLst>
                                <a:gd name="adj1" fmla="val -161518"/>
                                <a:gd name="adj2" fmla="val -1316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M4 Folding Mirr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8840" y="2686680"/>
                              <a:ext cx="914400" cy="530280"/>
                            </a:xfrm>
                            <a:prstGeom prst="wedgeRectCallout">
                              <a:avLst>
                                <a:gd name="adj1" fmla="val -263157"/>
                                <a:gd name="adj2" fmla="val -23844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Grat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1200 l/mm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5160" y="2686680"/>
                              <a:ext cx="914400" cy="530280"/>
                            </a:xfrm>
                            <a:prstGeom prst="wedgeRectCallout">
                              <a:avLst>
                                <a:gd name="adj1" fmla="val 69087"/>
                                <a:gd name="adj2" fmla="val -3407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M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Telescope Mirro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49120" y="1611000"/>
                              <a:ext cx="914400" cy="530280"/>
                            </a:xfrm>
                            <a:prstGeom prst="wedgeRectCallout">
                              <a:avLst>
                                <a:gd name="adj1" fmla="val -252384"/>
                                <a:gd name="adj2" fmla="val -10962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M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Third pass mirro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49120" y="490320"/>
                              <a:ext cx="914400" cy="531000"/>
                            </a:xfrm>
                            <a:prstGeom prst="wedgeRectCallout">
                              <a:avLst>
                                <a:gd name="adj1" fmla="val -227643"/>
                                <a:gd name="adj2" fmla="val -1607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M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Second output mirror</w:t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49120" y="0"/>
                              <a:ext cx="914400" cy="530280"/>
                            </a:xfrm>
                            <a:prstGeom prst="wedgeRectCallout">
                              <a:avLst>
                                <a:gd name="adj1" fmla="val -105759"/>
                                <a:gd name="adj2" fmla="val 982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Output por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86680"/>
                              <a:ext cx="914400" cy="530280"/>
                            </a:xfrm>
                            <a:prstGeom prst="wedgeRectCallout">
                              <a:avLst>
                                <a:gd name="adj1" fmla="val 63291"/>
                                <a:gd name="adj2" fmla="val -33963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Input por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5pt;margin-top:6.15pt;width:445.95pt;height:259.4pt" coordorigin="-419,123" coordsize="8919,5188">
                <v:group id="shape_0" style="position:absolute;left:309;top:123;width:6600;height:3972">
                  <v:shape id="shape_0" stroked="f" o:allowincell="f" style="position:absolute;left:309;top:123;width:6599;height:397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1265;top:1445;width:4964;height:1279">
                    <v:line id="shape_0" from="1265,1943" to="2614,1947" stroked="t" o:allowincell="f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85,1960" to="2611,2217" stroked="t" o:allowincell="f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86,2144" to="4395,2216" stroked="t" o:allowincell="f" style="position:absolute;flip: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87,2716" to="5476,2719" stroked="t" o:allowincell="f" style="position:absolute;flip:x">
                      <v:stroke color="red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902,2236" to="3903,2724" stroked="t" o:allowincell="f" style="position:absolute;flip: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94,1904" to="5519,2724" stroked="t" o:allowincell="f" style="position:absolute;flip: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95,1446" to="5473,1905" stroked="t" o:allowincell="f" style="position:absolute;flip:x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26,1445" to="6229,1449" stroked="t" o:allowincell="f" style="position:absolute;flip: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419;top:233;width:8919;height:5078"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2336;top:4464;width:1439;height:834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M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Telescope Mirr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14;top:4464;width:1439;height:834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M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First pass Mirr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0;top:1888;width:1439;height:834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M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First output mirror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5;top:4476;width:1800;height:834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L Fourier transform len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0;top:3542;width:1439;height:835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M4 Folding Mirro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91;top:4464;width:1439;height:834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Grat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1200 l/mm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9;top:4464;width:1439;height:834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M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Telescope Mirr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0;top:2770;width:1439;height:834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M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Third pass mirr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0;top:1005;width:1439;height:835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M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Second output mirror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0;top:233;width:1439;height:834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Output por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19;top:4464;width:1439;height:834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Input por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7160</wp:posOffset>
                </wp:positionH>
                <wp:positionV relativeFrom="paragraph">
                  <wp:posOffset>156845</wp:posOffset>
                </wp:positionV>
                <wp:extent cx="1631950" cy="452120"/>
                <wp:effectExtent l="0" t="6350" r="190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188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12.35pt" to="239.25pt,47.9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4490</wp:posOffset>
                </wp:positionH>
                <wp:positionV relativeFrom="paragraph">
                  <wp:posOffset>114935</wp:posOffset>
                </wp:positionV>
                <wp:extent cx="118745" cy="356235"/>
                <wp:effectExtent l="13970" t="5080" r="139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5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9.05pt" to="238pt,37.0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sz w:val="24"/>
        </w:rPr>
        <w:tab/>
        <w:t>Photo 1:  System layout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1940</wp:posOffset>
                </wp:positionH>
                <wp:positionV relativeFrom="paragraph">
                  <wp:posOffset>111760</wp:posOffset>
                </wp:positionV>
                <wp:extent cx="1187450" cy="474980"/>
                <wp:effectExtent l="1061720" t="22536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474840"/>
                        </a:xfrm>
                        <a:prstGeom prst="wedgeRectCallout">
                          <a:avLst>
                            <a:gd name="adj1" fmla="val -139037"/>
                            <a:gd name="adj2" fmla="val -523263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lace card here for step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22.2pt;margin-top:8.8pt;width:93.45pt;height:37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lace card here for step 14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ttentionLine"/>
        <w:spacing w:lineRule="auto" w:line="240" w:before="0" w:after="0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5785</wp:posOffset>
                </wp:positionH>
                <wp:positionV relativeFrom="paragraph">
                  <wp:posOffset>62865</wp:posOffset>
                </wp:positionV>
                <wp:extent cx="1704975" cy="1371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371600"/>
                          <a:chOff x="0" y="0"/>
                          <a:chExt cx="1704960" cy="1371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5938" t="19503" r="10970" b="1624"/>
                          <a:stretch/>
                        </pic:blipFill>
                        <pic:spPr>
                          <a:xfrm>
                            <a:off x="0" y="0"/>
                            <a:ext cx="17049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55240" y="109080"/>
                            <a:ext cx="320040" cy="923400"/>
                          </a:xfrm>
                        </wpg:grpSpPr>
                        <wps:wsp>
                          <wps:cNvSpPr/>
                          <wps:spPr>
                            <a:xfrm>
                              <a:off x="4320" y="215280"/>
                              <a:ext cx="310680" cy="228600"/>
                            </a:xfrm>
                            <a:prstGeom prst="wedgeRectCallout">
                              <a:avLst>
                                <a:gd name="adj1" fmla="val -103782"/>
                                <a:gd name="adj2" fmla="val 405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38120"/>
                              <a:ext cx="310680" cy="228600"/>
                            </a:xfrm>
                            <a:prstGeom prst="wedgeRectCallout">
                              <a:avLst>
                                <a:gd name="adj1" fmla="val -98671"/>
                                <a:gd name="adj2" fmla="val 263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666720"/>
                              <a:ext cx="310680" cy="256680"/>
                            </a:xfrm>
                            <a:prstGeom prst="wedgeRectCallout">
                              <a:avLst>
                                <a:gd name="adj1" fmla="val -91921"/>
                                <a:gd name="adj2" fmla="val -358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0680" cy="224280"/>
                            </a:xfrm>
                            <a:prstGeom prst="wedgeRectCallout">
                              <a:avLst>
                                <a:gd name="adj1" fmla="val -105212"/>
                                <a:gd name="adj2" fmla="val 8456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5pt;margin-top:4.95pt;width:134.25pt;height:108pt" coordorigin="2891,99" coordsize="2685,2160">
                <v:shape id="shape_0" stroked="f" o:allowincell="f" style="position:absolute;left:2891;top:99;width:2684;height:21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4710;top:271;width:504;height:1454">
                  <v:shape id="shape_0" fillcolor="white" stroked="t" o:allowincell="f" style="position:absolute;left:4717;top:610;width:488;height:35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18;top:961;width:488;height:35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25;top:1321;width:488;height:403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10;top:271;width:488;height:352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ttentionLin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ttentionLin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hoto 2:  Grating Ref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35785</wp:posOffset>
            </wp:positionH>
            <wp:positionV relativeFrom="paragraph">
              <wp:posOffset>64135</wp:posOffset>
            </wp:positionV>
            <wp:extent cx="1905000" cy="14192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1940</wp:posOffset>
                </wp:positionH>
                <wp:positionV relativeFrom="paragraph">
                  <wp:posOffset>14605</wp:posOffset>
                </wp:positionV>
                <wp:extent cx="474980" cy="941070"/>
                <wp:effectExtent l="77660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941040"/>
                          <a:chOff x="0" y="0"/>
                          <a:chExt cx="474840" cy="94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840" cy="228600"/>
                          </a:xfrm>
                          <a:prstGeom prst="wedgeRectCallout">
                            <a:avLst>
                              <a:gd name="adj1" fmla="val -209092"/>
                              <a:gd name="adj2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M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2440"/>
                            <a:ext cx="474840" cy="228600"/>
                          </a:xfrm>
                          <a:prstGeom prst="wedgeRectCallout">
                            <a:avLst>
                              <a:gd name="adj1" fmla="val -213236"/>
                              <a:gd name="adj2" fmla="val -141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M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pt;margin-top:1.15pt;width:37.4pt;height:74.1pt" coordorigin="6444,23" coordsize="748,1482">
                <v:shape id="shape_0" fillcolor="white" stroked="t" o:allowincell="f" style="position:absolute;left:6444;top:23;width:747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M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4;top:1145;width:747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M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hoto 3: Spot locations on M3 and M5</w:t>
      </w:r>
      <w:r>
        <w:br w:type="page"/>
      </w:r>
    </w:p>
    <w:p>
      <w:pPr>
        <w:pStyle w:val="Heading8"/>
        <w:rPr>
          <w:sz w:val="32"/>
        </w:rPr>
      </w:pPr>
      <w:r>
        <w:rPr>
          <w:sz w:val="32"/>
        </w:rPr>
        <w:t>Grating Template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Caution: Do Not, Under Any Circumstances, Touch Grating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It Can Not Be Cleaned!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Caution: Use low power to avoid burning paper.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tual size, Cut out on doted line and use as a templat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</wp:posOffset>
                </wp:positionH>
                <wp:positionV relativeFrom="paragraph">
                  <wp:posOffset>80645</wp:posOffset>
                </wp:positionV>
                <wp:extent cx="3211830" cy="3924300"/>
                <wp:effectExtent l="508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3924360"/>
                          <a:chOff x="0" y="0"/>
                          <a:chExt cx="3211920" cy="392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1920" cy="39243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15938" t="19503" r="10970" b="1624"/>
                            <a:stretch/>
                          </pic:blipFill>
                          <pic:spPr>
                            <a:xfrm>
                              <a:off x="1311120" y="2316960"/>
                              <a:ext cx="170496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83160" y="2476440"/>
                              <a:ext cx="1235880" cy="868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160" y="72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480" y="86868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48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570960"/>
                                <a:ext cx="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01680"/>
                                <a:ext cx="59508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0.958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10640" y="2417400"/>
                              <a:ext cx="501480" cy="9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215280"/>
                                <a:ext cx="487080" cy="228600"/>
                              </a:xfrm>
                              <a:prstGeom prst="wedgeRectCallout">
                                <a:avLst>
                                  <a:gd name="adj1" fmla="val -103782"/>
                                  <a:gd name="adj2" fmla="val 40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1-M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20" y="438120"/>
                                <a:ext cx="487080" cy="228600"/>
                              </a:xfrm>
                              <a:prstGeom prst="wedgeRectCallout">
                                <a:avLst>
                                  <a:gd name="adj1" fmla="val -98671"/>
                                  <a:gd name="adj2" fmla="val 26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2-M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760" y="666720"/>
                                <a:ext cx="487080" cy="256680"/>
                              </a:xfrm>
                              <a:prstGeom prst="wedgeRectCallout">
                                <a:avLst>
                                  <a:gd name="adj1" fmla="val -91921"/>
                                  <a:gd name="adj2" fmla="val -35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3-M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7080" cy="224280"/>
                              </a:xfrm>
                              <a:prstGeom prst="wedgeRectCallout">
                                <a:avLst>
                                  <a:gd name="adj1" fmla="val -105212"/>
                                  <a:gd name="adj2" fmla="val 845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1920" cy="392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64960" y="0"/>
                                <a:ext cx="1146960" cy="39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360" y="29160"/>
                                  <a:ext cx="0" cy="38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20" y="3341880"/>
                                  <a:ext cx="104760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7440" y="0"/>
                                  <a:ext cx="3960" cy="39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14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05840"/>
                                <a:ext cx="670680" cy="243720"/>
                              </a:xfrm>
                              <a:prstGeom prst="wedgeRectCallout">
                                <a:avLst>
                                  <a:gd name="adj1" fmla="val 277842"/>
                                  <a:gd name="adj2" fmla="val 1468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Hand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22920" y="2759760"/>
                            <a:ext cx="17604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80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68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6252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6.35pt;width:252.85pt;height:308.95pt" coordorigin="864,127" coordsize="5057,6179">
                <v:group id="shape_0" style="position:absolute;left:864;top:127;width:5057;height:6179">
                  <v:shape id="shape_0" stroked="f" o:allowincell="f" style="position:absolute;left:2929;top:3776;width:2684;height:215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group id="shape_0" style="position:absolute;left:2412;top:4027;width:1945;height:1367">
                    <v:line id="shape_0" from="2855,4028" to="4350,40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2,5395" to="4357,53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2,4027" to="2862,451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62,4926" to="2862,53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412;top:4502;width:936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0.958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818;top:3934;width:790;height:1454">
                    <v:shape id="shape_0" fillcolor="white" stroked="t" o:allowincell="f" style="position:absolute;left:4828;top:4273;width:766;height:359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1-M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30;top:4624;width:766;height:359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2-M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41;top:4984;width:766;height:403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3-M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18;top:3934;width:766;height:352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64;top:127;width:5057;height:6179">
                    <v:group id="shape_0" style="position:absolute;left:4116;top:127;width:1805;height:6179">
                      <v:line id="shape_0" from="4343,173" to="4343,629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182,5390" to="5831,5395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592,127" to="5597,6306" stroked="t" o:allowincell="f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116,325" to="5921,32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864;top:1711;width:1055;height:383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Hand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207;top:4473;width:276;height:570">
                  <v:line id="shape_0" from="4214,4473" to="4483,4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4,4643" to="4483,4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7,4920" to="4476,4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4,5044" to="4483,5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AttentionLin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1615</wp:posOffset>
                </wp:positionH>
                <wp:positionV relativeFrom="paragraph">
                  <wp:posOffset>85090</wp:posOffset>
                </wp:positionV>
                <wp:extent cx="786130" cy="21120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ttentionLin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Caution: do not, touch grating, it can not be cleaned. Use low power to avoid burning pap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166.3pt;mso-wrap-distance-left:9.05pt;mso-wrap-distance-right:9.05pt;mso-wrap-distance-top:0pt;mso-wrap-distance-bottom:0pt;margin-top:6.7pt;mso-position-vertical-relative:text;margin-left:217.45pt;mso-position-horizontal-relative:text">
                <v:textbox>
                  <w:txbxContent>
                    <w:p>
                      <w:pPr>
                        <w:pStyle w:val="AttentionLin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Caution: do not, touch grating, it can not be cleaned. Use low power to avoid burning pap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800" w:right="1800" w:gutter="0" w:header="960" w:top="1440" w:footer="96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Ottaw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-864" w:hanging="0"/>
      <w:jc w:val="center"/>
      <w:rPr>
        <w:rFonts w:ascii="Ottawa;Courier New" w:hAnsi="Ottawa;Courier New" w:cs="Ottawa;Courier New"/>
        <w:sz w:val="16"/>
      </w:rPr>
    </w:pPr>
    <w:r>
      <w:rPr>
        <w:rFonts w:cs="Ottawa;Courier New" w:ascii="Ottawa;Courier New" w:hAnsi="Ottawa;Courier New"/>
        <w:sz w:val="16"/>
      </w:rPr>
      <w:t>Picometrix, Inc. • PO Box 130243 • Ann Arbor, MI • 48113-0243 • Phone: (734) 998-0149 • Fax: (734) 998-34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ttawa;Courier New" w:hAnsi="Ottawa;Courier New" w:cs="Ottawa;Courier New"/>
        <w:b/>
        <w:b/>
        <w:spacing w:val="60"/>
        <w:sz w:val="44"/>
      </w:rPr>
    </w:pPr>
    <w:r>
      <w:rPr>
        <w:rFonts w:cs="Ottawa;Courier New" w:ascii="Ottawa;Courier New" w:hAnsi="Ottawa;Courier New"/>
        <w:b/>
        <w:spacing w:val="60"/>
        <w:sz w:val="44"/>
      </w:rPr>
      <w:drawing>
        <wp:inline distT="0" distB="0" distL="0" distR="0">
          <wp:extent cx="2117090" cy="59753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kern w:val="0"/>
      <w:sz w:val="32"/>
      <w:szCs w:val="24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Arial" w:hAnsi="Arial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cometrix Letter 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7:56:00Z</dcterms:created>
  <dc:creator>aboehnlein</dc:creator>
  <dc:description/>
  <cp:keywords/>
  <dc:language>en-US</dc:language>
  <cp:lastModifiedBy>Greg J. Stuk</cp:lastModifiedBy>
  <cp:lastPrinted>2001-07-30T11:19:00Z</cp:lastPrinted>
  <dcterms:modified xsi:type="dcterms:W3CDTF">2010-05-28T17:56:00Z</dcterms:modified>
  <cp:revision>2</cp:revision>
  <dc:subject>For packages with enclosures</dc:subject>
  <dc:title>General 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